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SSES DOMINICAL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OISSE ST DAMIE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UILLET 20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2415</wp:posOffset>
                </wp:positionV>
                <wp:extent cx="4679950" cy="830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830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384"/>
                              <w:gridCol w:w="1384"/>
                              <w:gridCol w:w="1384"/>
                              <w:gridCol w:w="13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oiss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 GERVAI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 h1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 h1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ve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 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SS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 h1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YR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RAN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UG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IGNÉ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LLÈC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NG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 ROMAI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 h 30 St Romai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veille St Rom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h3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h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h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OG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ve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h3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USSIG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RT DE PILE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S OR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ve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 h3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653.55pt;mso-wrap-distance-left:7.05pt;mso-wrap-distance-right:7.05pt;mso-wrap-distance-top:0pt;mso-wrap-distance-bottom:0pt;margin-top:121.45pt;mso-position-vertical-relative:page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384"/>
                        <w:gridCol w:w="1384"/>
                        <w:gridCol w:w="1384"/>
                        <w:gridCol w:w="13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oiss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 GERVAI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 h1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 h1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 h30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S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 h1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Y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RA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UG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IGNÉ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LLÈ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G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 ROMAI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 h 30 St Romain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veille St Ro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h30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h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 h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 h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OG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v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h3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SSIG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RT DE PILE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OR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v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 h3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7695565</wp:posOffset>
                </wp:positionV>
                <wp:extent cx="6505575" cy="48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8.05pt;mso-wrap-distance-left:9.05pt;mso-wrap-distance-right:9.05pt;mso-wrap-distance-top:0pt;mso-wrap-distance-bottom:0pt;margin-top:605.95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2:00Z</dcterms:created>
  <dc:creator>Secretaire</dc:creator>
  <dc:description/>
  <cp:keywords/>
  <dc:language>en-US</dc:language>
  <cp:lastModifiedBy>Association</cp:lastModifiedBy>
  <cp:lastPrinted>2014-11-08T22:53:00Z</cp:lastPrinted>
  <dcterms:modified xsi:type="dcterms:W3CDTF">2015-06-26T07:32:00Z</dcterms:modified>
  <cp:revision>2</cp:revision>
  <dc:subject/>
  <dc:title>TABLEAU  DES  MESSES  DU  SECTEUR</dc:title>
</cp:coreProperties>
</file>